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156"/>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2023</w:t>
      </w:r>
      <w:r>
        <w:rPr>
          <w:rFonts w:ascii="宋体" w:hAnsi="宋体" w:cs="宋体"/>
          <w:b/>
          <w:bCs/>
          <w:i w:val="false"/>
          <w:iCs w:val="false"/>
          <w:caps w:val="false"/>
          <w:smallCaps w:val="false"/>
          <w:color w:val="333333"/>
          <w:spacing w:val="0"/>
          <w:kern w:val="0"/>
          <w:sz w:val="36"/>
          <w:szCs w:val="36"/>
          <w:shd w:fill="FFFFFF" w:val="clear"/>
          <w:lang w:val="en-US" w:eastAsia="zh-CN" w:bidi="ar"/>
        </w:rPr>
        <w:t>年河北省普通高职单招考试九类</w:t>
      </w:r>
    </w:p>
    <w:p>
      <w:pPr>
        <w:pStyle w:val="Normal"/>
        <w:keepNext w:val="false"/>
        <w:keepLines w:val="false"/>
        <w:widowControl/>
        <w:pBdr/>
        <w:shd w:fill="FFFFFF" w:val="clear"/>
        <w:spacing w:lineRule="atLeast" w:line="560" w:before="0" w:after="156"/>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kern w:val="0"/>
          <w:sz w:val="36"/>
          <w:szCs w:val="36"/>
          <w:shd w:fill="FFFFFF" w:val="clear"/>
          <w:lang w:val="en-US" w:eastAsia="zh-CN" w:bidi="ar"/>
        </w:rPr>
        <w:t>和高职单招对口财经类考试工作实施方案</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河北省教育厅关于做好</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普通高等职业教育单独考试招生工作的通知》（冀教学〔</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和《河北省教育考试院关于做好</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普通高等职业教育单独考试及录取有关工作的通知》（冀教考普〔</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精神和有关规定，特制定如下方案：</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指导思想</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认真贯彻落实教育部、省教育厅文件精神，以组织参加单独考试招生工作为契机，探索多元化选拔方式。</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坚持公平、公正、公开的原则，采取“文化素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职业技能”的评价方式，努力提高测评水平。</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全面推进素质教育，在考试内容和评分标准上突出对考生各方面素质的评价，并根据专业特点，选拔综合素质高、具有创新精神和专业潜质的人才。</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做好联防联控，确保各项防控措施贯彻执行，维护考生及考务工作人员的健康安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组织机构及职责</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河北省普通高职单招考试九类和高职单招对口财经类考试（简称“单招考试”）工作由河北对外经贸职业学院牵头并设置考点，联合相关单招院校组织考试，实施考试命题、制卷、组考、试卷评阅、成绩登统、成绩公布及复核、成绩报送等考务工作，考试成绩供本大类所有招生院校使用。单招录取工作由牵头院校组织，并将录取结果报河北省教育考试院备案。</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成立“</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河北省普通高职单招考试九类和高职单招对口财经类考试工作领导小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其成员由全省相关院校领导组成，负责全面领导、部署和实施高职单招考试九类和高职单招对口财经类单招考试各项工作。</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成立“</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河北省普通高职单招考试九类和高职单招对口财经类考试防疫工作领导小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其成员由各考点院校领导和相关部门人员组成，负责疫情预防及处置。</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办公室及各职能组工作职责</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高职单招考试九类和高职单招对口财经类单招考试工作领导小组下设办公室，办公室设在河北对外经贸职业学院招生就业指导中心，负责单招考试各项工作的协调、组织和实施。办公室下设协调组、考务组、命题组、数据组、录取工作组、纪检监察组、疫情防控组、后勤保障组、安全保卫组和财务组。其中命题组、纪检监察组等由院校相关人员或聘请专家（包括行业企业专家）组成。</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协调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协调相关院校、考点及各工作小组，共同组织完成单招考试工作。</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考务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考场的编排和落实；负责考务用品的准备；负责确定监考人员和培训；负责文化素质考试和职业技能测试的安排组织。</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命题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文化素质试题和职业技能试题的命制；负责制定科学合理的答卷评判标准。</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数据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机读评卷，以及成绩录入、统计、核对和报送。</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录取工作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招生录取现场有关问题的研究和决策；负责审批录取新生名单；负责录取期间的投档管理、录检联络、计划管理、系统管理、行政宣传等事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纪检监察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单招考试工作的全程监督检查，受理涉及违反招生政策、规定与纪律问题的投诉和举报，查处违纪违法行为，并处理相关上访事件。</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疫情防控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对接各考点疫情防控小组开展疫情防护工作，落实《</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河北省高职单招考试九类和高职单招对口财经类考试</w:t>
      </w:r>
      <w:bookmarkStart w:id="0" w:name="_Hlk32140144"/>
      <w:r>
        <w:rPr>
          <w:rFonts w:ascii="仿宋" w:hAnsi="仿宋" w:cs="仿宋" w:eastAsia="仿宋"/>
          <w:i w:val="false"/>
          <w:iCs w:val="false"/>
          <w:caps w:val="false"/>
          <w:smallCaps w:val="false"/>
          <w:color w:val="272727"/>
          <w:spacing w:val="0"/>
          <w:kern w:val="0"/>
          <w:sz w:val="32"/>
          <w:szCs w:val="32"/>
          <w:u w:val="none"/>
          <w:shd w:fill="FFFFFF" w:val="clear"/>
          <w:lang w:val="en-US" w:eastAsia="zh-CN" w:bidi="ar"/>
        </w:rPr>
        <w:t>疫情防范工作</w:t>
      </w:r>
      <w:bookmarkEnd w:id="0"/>
      <w:r>
        <w:rPr>
          <w:rFonts w:ascii="仿宋" w:hAnsi="仿宋" w:cs="仿宋" w:eastAsia="仿宋"/>
          <w:i w:val="false"/>
          <w:iCs w:val="false"/>
          <w:caps w:val="false"/>
          <w:smallCaps w:val="false"/>
          <w:color w:val="333333"/>
          <w:spacing w:val="0"/>
          <w:kern w:val="0"/>
          <w:sz w:val="32"/>
          <w:szCs w:val="32"/>
          <w:shd w:fill="FFFFFF" w:val="clear"/>
          <w:lang w:val="en-US" w:eastAsia="zh-CN" w:bidi="ar"/>
        </w:rPr>
        <w:t>方案》。</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后勤保障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考试期间的生活、物资保障及其他工作保障。</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安全保卫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试卷和题库转递、保管安全；负责考试期间考点考场及周边环境的安全保障；负责考试期间校内外车辆调度。</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财务组</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及时汇总考生缴费数据；负责考务工作相关费用的审核、支出。</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招生范围及报考条件</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招生对象为已通过</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河北省普通高校招生报名，且符合所报考院校招生条件的考生。考生资格审查由招生院校负责。</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思想政治品德和身体健康状况均符合教育部及河北省普通高等学校招生工作规定。</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身体状况要求依据教育部《普通高等学校招生体检工作指导意见》执行。</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专业要求以各招生院校公布的单独考试招生简章为准。</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报考办法、缴费及准考证的发放</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选择考试类时间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全省统一时间）。</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普通高中生可选择考试九类（财经商贸类所涉及专业），但不得报考对口计划。</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中职生可不选择考试类，按考生高考报名时所选的专业类所对应的考试类参加高职单招；也可选择考试九类，与该类的统考考生一起参加考试、录取。</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已取得高考报名资格的退役士兵，可选择考试九类进行报名考试，招生计划单列。</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考试类选定后，不得更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报考办法及缴费方式：报考高职单招考试九类和高职单招对口财经类考试的考生</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含免试考生和退役士兵</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登录“河北省高职单招服务平台”（网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http://hebgzdz.sjziei.com</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以下简称“单招平台”）进行网上报考。考生应认真阅读河北省教育厅、考试院有关单招规定和院校单招简章，并按照要求准确填写本人录取通知书邮寄地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选择高职单招考试九类或高职单招对口财经类，根据系统提示缴纳考试费。考试类选定后，不得更改。报考结束后不再安排补报。</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缴费标准：按《河北省发展和改革委员会 河北省财政厅关于制定河北省普通高考报名考试费标准的通知》（冀发改公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85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文件执行，考试费标准为每人每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使用普通高中学业水平合格性考试成绩进行折算的科目不需要缴费），考生根据参加考试科目数量缴纳考试费。一经缴费因考生自身原因未参加考试及不符合报考条件的考生不予退费。</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未按规定缴费的考生视为自动放弃本次单招考试资格。</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准考证的发放</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考生可登录单招平台打印准考证。考生须持准考证、身份证等有效证件和所需考试用品按时到达指定地点进行考试。</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命题、考试与评卷</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命题</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命题组成员：由相关院校教师和行业企业专家组成命题组，采取封闭式命题方式。试卷的印刷、运输、保密等工作严格按照《国家教育考试考务安全保密工作规定》执行。</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命题依据：文化素质考试包含语文和数学两科，命题内容以国家发布的《普通高中课程方案》和学科课程标准为依据。</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统考考生职业技能考试包含专业基础考试和职业适应性测试，命题内容主要依据财经商贸大类专业的培养目标、职业倾向性，以及最基本的职业能力、职业素质等。</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对口考生职业技能考试包括专业能力测试和技术技能测试，其中专业能力测试以教育部发布的中职专业教学标准中核心专业知识为基本依据，采取笔试考试，重点考查综合专业能力；技术技能测试以教育部发布的中职专业教学标准中核心技术技能为基本依据，采取笔试考试，充分体现岗位技能、通用技术等内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考试</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考生须知</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请各位考生注意做好个人防护，当好自己健康的“第一责任人”，随时关注天气状况、合理安排食宿、熟悉考试环境、规划出行路线，开考当天尽量提前到达考点，避免因天气、交通等原因耽误考试。考试期间，应服从考点工作人员管理及防疫安排。</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其它注意事项：根据疫情防控形势及有关政策要求，如上述内容发生变化将另行公告。请考生及时关注</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河北省高职单招服务平台（网址：</w:t>
      </w:r>
      <w:r>
        <w:rPr>
          <w:rFonts w:eastAsia="仿宋" w:cs="仿宋" w:ascii="仿宋" w:hAnsi="仿宋"/>
          <w:i w:val="false"/>
          <w:iCs w:val="false"/>
          <w:caps w:val="false"/>
          <w:smallCaps w:val="false"/>
          <w:color w:val="000000"/>
          <w:spacing w:val="0"/>
          <w:kern w:val="0"/>
          <w:sz w:val="32"/>
          <w:szCs w:val="32"/>
          <w:shd w:fill="FFFFFF" w:val="clear"/>
          <w:lang w:val="en-US" w:eastAsia="zh-CN" w:bidi="ar"/>
        </w:rPr>
        <w:t>http://hebgzdz.sjziei.com</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或</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河北对外经贸职业学院官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http://www.hbiibe.edu.cn/</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发布的信息，及时掌握测试信息，充分做好应试准备。</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考试时间</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tbl>
      <w:tblPr>
        <w:tblW w:w="8190" w:type="dxa"/>
        <w:jc w:val="center"/>
        <w:tblInd w:w="0" w:type="dxa"/>
        <w:tblLayout w:type="fixed"/>
        <w:tblCellMar>
          <w:top w:w="0" w:type="dxa"/>
          <w:left w:w="108" w:type="dxa"/>
          <w:bottom w:w="0" w:type="dxa"/>
          <w:right w:w="108" w:type="dxa"/>
        </w:tblCellMar>
      </w:tblPr>
      <w:tblGrid>
        <w:gridCol w:w="1422"/>
        <w:gridCol w:w="2265"/>
        <w:gridCol w:w="4503"/>
      </w:tblGrid>
      <w:tr>
        <w:trPr>
          <w:trHeight w:val="439" w:hRule="atLeast"/>
        </w:trPr>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80" w:right="0" w:firstLine="643"/>
              <w:jc w:val="center"/>
              <w:rPr>
                <w:b w:val="false"/>
                <w:b w:val="false"/>
                <w:bCs w:val="false"/>
              </w:rPr>
            </w:pPr>
            <w:r>
              <w:rPr>
                <w:rFonts w:ascii="仿宋" w:hAnsi="仿宋" w:cs="仿宋" w:eastAsia="仿宋"/>
                <w:b/>
                <w:bCs/>
                <w:kern w:val="0"/>
                <w:sz w:val="32"/>
                <w:szCs w:val="32"/>
                <w:lang w:val="en-US" w:eastAsia="zh-CN" w:bidi="ar"/>
              </w:rPr>
              <w:t>考试时间</w:t>
            </w:r>
          </w:p>
        </w:tc>
        <w:tc>
          <w:tcPr>
            <w:tcW w:w="450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b w:val="false"/>
                <w:b w:val="false"/>
                <w:bCs w:val="false"/>
              </w:rPr>
            </w:pPr>
            <w:r>
              <w:rPr>
                <w:rFonts w:ascii="仿宋" w:hAnsi="仿宋" w:cs="仿宋" w:eastAsia="仿宋"/>
                <w:b/>
                <w:bCs/>
                <w:kern w:val="0"/>
                <w:sz w:val="32"/>
                <w:szCs w:val="32"/>
                <w:lang w:val="en-US" w:eastAsia="zh-CN" w:bidi="ar"/>
              </w:rPr>
              <w:t>科  目</w:t>
            </w:r>
          </w:p>
        </w:tc>
      </w:tr>
      <w:tr>
        <w:trPr>
          <w:trHeight w:val="319" w:hRule="atLeast"/>
        </w:trPr>
        <w:tc>
          <w:tcPr>
            <w:tcW w:w="14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80" w:right="0" w:hanging="0"/>
              <w:jc w:val="center"/>
              <w:rPr>
                <w:b w:val="false"/>
                <w:b w:val="false"/>
                <w:bCs w:val="false"/>
              </w:rPr>
            </w:pPr>
            <w:r>
              <w:rPr>
                <w:rFonts w:eastAsia="仿宋" w:cs="仿宋" w:ascii="仿宋" w:hAnsi="仿宋"/>
                <w:b w:val="false"/>
                <w:bCs w:val="false"/>
                <w:kern w:val="0"/>
                <w:sz w:val="28"/>
                <w:szCs w:val="28"/>
                <w:lang w:val="en-US" w:eastAsia="zh-CN" w:bidi="ar"/>
              </w:rPr>
              <w:t>4</w:t>
            </w:r>
            <w:r>
              <w:rPr>
                <w:rFonts w:ascii="仿宋" w:hAnsi="仿宋" w:cs="仿宋" w:eastAsia="仿宋"/>
                <w:b w:val="false"/>
                <w:bCs w:val="false"/>
                <w:kern w:val="0"/>
                <w:sz w:val="28"/>
                <w:szCs w:val="28"/>
                <w:lang w:val="en-US" w:eastAsia="zh-CN" w:bidi="ar"/>
              </w:rPr>
              <w:t>月</w:t>
            </w:r>
            <w:r>
              <w:rPr>
                <w:rFonts w:eastAsia="仿宋" w:cs="仿宋" w:ascii="仿宋" w:hAnsi="仿宋"/>
                <w:b w:val="false"/>
                <w:bCs w:val="false"/>
                <w:kern w:val="0"/>
                <w:sz w:val="28"/>
                <w:szCs w:val="28"/>
                <w:lang w:val="en-US" w:eastAsia="zh-CN" w:bidi="ar"/>
              </w:rPr>
              <w:t>1</w:t>
            </w:r>
            <w:r>
              <w:rPr>
                <w:rFonts w:ascii="仿宋" w:hAnsi="仿宋" w:cs="仿宋" w:eastAsia="仿宋"/>
                <w:b w:val="false"/>
                <w:bCs w:val="false"/>
                <w:kern w:val="0"/>
                <w:sz w:val="28"/>
                <w:szCs w:val="28"/>
                <w:lang w:val="en-US" w:eastAsia="zh-CN" w:bidi="ar"/>
              </w:rPr>
              <w:t>日（星期六）</w:t>
            </w:r>
          </w:p>
        </w:tc>
        <w:tc>
          <w:tcPr>
            <w:tcW w:w="226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80" w:right="0" w:hanging="0"/>
              <w:jc w:val="center"/>
              <w:rPr>
                <w:b w:val="false"/>
                <w:b w:val="false"/>
                <w:bCs w:val="false"/>
              </w:rPr>
            </w:pPr>
            <w:r>
              <w:rPr>
                <w:rFonts w:eastAsia="仿宋" w:cs="仿宋" w:ascii="仿宋" w:hAnsi="仿宋"/>
                <w:b w:val="false"/>
                <w:bCs w:val="false"/>
                <w:kern w:val="0"/>
                <w:sz w:val="28"/>
                <w:szCs w:val="28"/>
                <w:lang w:val="en-US" w:eastAsia="zh-CN" w:bidi="ar"/>
              </w:rPr>
              <w:t>9:00-11:50</w:t>
            </w:r>
          </w:p>
        </w:tc>
        <w:tc>
          <w:tcPr>
            <w:tcW w:w="450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80" w:right="0" w:hanging="0"/>
              <w:jc w:val="left"/>
              <w:rPr>
                <w:b w:val="false"/>
                <w:b w:val="false"/>
                <w:bCs w:val="false"/>
              </w:rPr>
            </w:pPr>
            <w:r>
              <w:rPr>
                <w:rFonts w:ascii="仿宋" w:hAnsi="仿宋" w:cs="仿宋" w:eastAsia="仿宋"/>
                <w:b w:val="false"/>
                <w:bCs w:val="false"/>
                <w:kern w:val="0"/>
                <w:sz w:val="28"/>
                <w:szCs w:val="28"/>
                <w:lang w:val="en-US" w:eastAsia="zh-CN" w:bidi="ar"/>
              </w:rPr>
              <w:t>统考考生：专业基础（英语）、职业适应性测试</w:t>
            </w:r>
          </w:p>
          <w:p>
            <w:pPr>
              <w:pStyle w:val="Normal"/>
              <w:keepNext w:val="false"/>
              <w:keepLines w:val="false"/>
              <w:widowControl/>
              <w:pBdr/>
              <w:spacing w:lineRule="atLeast" w:line="560" w:before="0" w:after="0"/>
              <w:ind w:left="-80" w:right="0" w:hanging="0"/>
              <w:jc w:val="left"/>
              <w:rPr>
                <w:b w:val="false"/>
                <w:b w:val="false"/>
                <w:bCs w:val="false"/>
              </w:rPr>
            </w:pPr>
            <w:r>
              <w:rPr>
                <w:rFonts w:ascii="仿宋" w:hAnsi="仿宋" w:cs="仿宋" w:eastAsia="仿宋"/>
                <w:b w:val="false"/>
                <w:bCs w:val="false"/>
                <w:kern w:val="0"/>
                <w:sz w:val="28"/>
                <w:szCs w:val="28"/>
                <w:lang w:val="en-US" w:eastAsia="zh-CN" w:bidi="ar"/>
              </w:rPr>
              <w:t>对口考生：专业能力测试、技术技能测试</w:t>
            </w:r>
          </w:p>
        </w:tc>
      </w:tr>
      <w:tr>
        <w:trPr>
          <w:trHeight w:val="568"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226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80" w:right="0" w:hanging="0"/>
              <w:jc w:val="center"/>
              <w:rPr>
                <w:b w:val="false"/>
                <w:b w:val="false"/>
                <w:bCs w:val="false"/>
              </w:rPr>
            </w:pPr>
            <w:r>
              <w:rPr>
                <w:rFonts w:eastAsia="仿宋_GB2312;仿宋" w:cs="仿宋_GB2312;仿宋" w:ascii="仿宋_GB2312;仿宋" w:hAnsi="仿宋_GB2312;仿宋"/>
                <w:b w:val="false"/>
                <w:bCs w:val="false"/>
                <w:kern w:val="0"/>
                <w:sz w:val="28"/>
                <w:szCs w:val="28"/>
                <w:lang w:val="en-US" w:eastAsia="zh-CN" w:bidi="ar"/>
              </w:rPr>
              <w:t>14:30-16:30</w:t>
            </w:r>
          </w:p>
        </w:tc>
        <w:tc>
          <w:tcPr>
            <w:tcW w:w="4503"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b w:val="false"/>
                <w:b w:val="false"/>
                <w:bCs w:val="false"/>
              </w:rPr>
            </w:pPr>
            <w:r>
              <w:rPr>
                <w:rFonts w:ascii="仿宋" w:hAnsi="仿宋" w:cs="仿宋" w:eastAsia="仿宋"/>
                <w:b w:val="false"/>
                <w:bCs w:val="false"/>
                <w:kern w:val="0"/>
                <w:sz w:val="28"/>
                <w:szCs w:val="28"/>
                <w:lang w:val="en-US" w:eastAsia="zh-CN" w:bidi="ar"/>
              </w:rPr>
              <w:t>语文、数学</w:t>
            </w:r>
          </w:p>
        </w:tc>
      </w:tr>
      <w:tr>
        <w:trPr>
          <w:trHeight w:val="568" w:hRule="atLeast"/>
        </w:trPr>
        <w:tc>
          <w:tcPr>
            <w:tcW w:w="819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72"/>
              <w:jc w:val="left"/>
              <w:rPr>
                <w:b w:val="false"/>
                <w:b w:val="false"/>
                <w:bCs w:val="false"/>
              </w:rPr>
            </w:pPr>
            <w:r>
              <w:rPr>
                <w:rFonts w:ascii="仿宋" w:hAnsi="仿宋" w:cs="仿宋" w:eastAsia="仿宋"/>
                <w:b/>
                <w:bCs/>
                <w:kern w:val="0"/>
                <w:sz w:val="24"/>
                <w:szCs w:val="24"/>
                <w:lang w:val="en-US" w:eastAsia="zh-CN" w:bidi="ar"/>
              </w:rPr>
              <w:t>备注：携带</w:t>
            </w:r>
            <w:r>
              <w:rPr>
                <w:rFonts w:eastAsia="仿宋" w:cs="仿宋" w:ascii="仿宋" w:hAnsi="仿宋"/>
                <w:b/>
                <w:bCs/>
                <w:kern w:val="0"/>
                <w:sz w:val="24"/>
                <w:szCs w:val="24"/>
                <w:lang w:val="en-US" w:eastAsia="zh-CN" w:bidi="ar"/>
              </w:rPr>
              <w:t>2B</w:t>
            </w:r>
            <w:r>
              <w:rPr>
                <w:rFonts w:ascii="仿宋" w:hAnsi="仿宋" w:cs="仿宋" w:eastAsia="仿宋"/>
                <w:b/>
                <w:bCs/>
                <w:kern w:val="0"/>
                <w:sz w:val="24"/>
                <w:szCs w:val="24"/>
                <w:lang w:val="en-US" w:eastAsia="zh-CN" w:bidi="ar"/>
              </w:rPr>
              <w:t>铅笔、书写黑色字迹的钢笔或签字笔、直尺、圆规、三角板、橡皮参加考试。</w:t>
            </w:r>
          </w:p>
        </w:tc>
      </w:tr>
    </w:tbl>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考试地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考试地点详见准考证</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考试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天将在河北对外经贸职业学院官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http://www.hbiibe.edu.cn/</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公</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布考试地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考试内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考试内容分文化素质考试和职业技能考试，均采取笔试方式，实行客观题型机读卡作答模式进行。</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文化素质考试</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考试科目包含语文、数学两科，采取合卷方式，考试时间共</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钟，实行客观题机读卡作答模式进行，每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共计</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w:t>
      </w:r>
    </w:p>
    <w:p>
      <w:pPr>
        <w:pStyle w:val="Style15"/>
        <w:keepNext w:val="false"/>
        <w:keepLines w:val="false"/>
        <w:widowControl/>
        <w:pBdr/>
        <w:shd w:fill="FFFFFF" w:val="clear"/>
        <w:spacing w:lineRule="atLeast" w:line="560" w:before="0" w:after="0"/>
        <w:ind w:left="1000" w:right="0" w:hanging="3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①</w:t>
      </w:r>
      <w:r>
        <w:rPr>
          <w:rFonts w:eastAsia="仿宋" w:cs="Times New Roman" w:ascii="Times New Roman" w:hAnsi="Times New Roman"/>
          <w:i w:val="false"/>
          <w:iCs w:val="false"/>
          <w:caps w:val="false"/>
          <w:smallCaps w:val="false"/>
          <w:color w:val="333333"/>
          <w:spacing w:val="0"/>
          <w:sz w:val="14"/>
          <w:szCs w:val="14"/>
          <w:shd w:fill="FFFFFF" w:val="clear"/>
          <w:lang w:val="en-US"/>
        </w:rPr>
        <w:t> </w:t>
      </w:r>
      <w:r>
        <w:rPr>
          <w:rFonts w:ascii="仿宋" w:hAnsi="仿宋" w:cs="仿宋" w:eastAsia="仿宋"/>
          <w:i w:val="false"/>
          <w:iCs w:val="false"/>
          <w:caps w:val="false"/>
          <w:smallCaps w:val="false"/>
          <w:color w:val="333333"/>
          <w:spacing w:val="0"/>
          <w:sz w:val="32"/>
          <w:szCs w:val="32"/>
          <w:shd w:fill="FFFFFF" w:val="clear"/>
        </w:rPr>
        <w:t>报考统考计划考生</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报考统考计划考生，文化素质考试成绩须使用学业水平考试（简称“学考”）成绩折算替代，对应分值折算为</w:t>
      </w:r>
      <w:r>
        <w:rPr>
          <w:rFonts w:eastAsia="仿宋" w:cs="仿宋" w:ascii="仿宋" w:hAnsi="仿宋"/>
          <w:i w:val="false"/>
          <w:iCs w:val="false"/>
          <w:caps w:val="false"/>
          <w:smallCaps w:val="false"/>
          <w:color w:val="333333"/>
          <w:spacing w:val="0"/>
          <w:kern w:val="0"/>
          <w:sz w:val="32"/>
          <w:szCs w:val="32"/>
          <w:shd w:fill="FFFFFF" w:val="clear"/>
          <w:lang w:val="en-US" w:eastAsia="zh-CN" w:bidi="ar"/>
        </w:rPr>
        <w:t>:A—13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B—1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C—9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D—7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E--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没有语文和数学科目学考成绩或语文、数学学考成绩不全的考生，须参加牵头院校组织的文化素质考试；如未参加，则文化素质成绩为零。</w:t>
      </w:r>
    </w:p>
    <w:p>
      <w:pPr>
        <w:pStyle w:val="Normal"/>
        <w:keepNext w:val="false"/>
        <w:keepLines w:val="false"/>
        <w:widowControl/>
        <w:pBdr/>
        <w:shd w:fill="FFFFFF" w:val="clear"/>
        <w:spacing w:lineRule="atLeast" w:line="560" w:before="0" w:after="0"/>
        <w:ind w:left="0" w:right="0" w:firstLine="512"/>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报考对口计划考生</w:t>
      </w:r>
    </w:p>
    <w:p>
      <w:pPr>
        <w:pStyle w:val="Normal"/>
        <w:keepNext w:val="false"/>
        <w:keepLines w:val="false"/>
        <w:widowControl/>
        <w:pBdr/>
        <w:shd w:fill="FFFFFF" w:val="clear"/>
        <w:spacing w:lineRule="atLeast" w:line="560" w:before="0" w:after="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报考对口计划考生必须参加牵头院校组织的文化素质考试；如不参加，文化素质考试成绩为零。</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bookmarkStart w:id="1" w:name="_Hlk123986738"/>
      <w:r>
        <w:rPr>
          <w:rFonts w:eastAsia="仿宋" w:cs="仿宋" w:ascii="仿宋" w:hAnsi="仿宋"/>
          <w:i w:val="false"/>
          <w:iCs w:val="false"/>
          <w:caps w:val="false"/>
          <w:smallCaps w:val="false"/>
          <w:color w:val="272727"/>
          <w:spacing w:val="0"/>
          <w:kern w:val="0"/>
          <w:sz w:val="32"/>
          <w:szCs w:val="32"/>
          <w:u w:val="none"/>
          <w:shd w:fill="FFFFFF" w:val="clear"/>
          <w:lang w:val="en-US" w:eastAsia="zh-CN" w:bidi="ar"/>
        </w:rPr>
        <w:t>③</w:t>
      </w:r>
      <w:bookmarkEnd w:id="1"/>
      <w:r>
        <w:rPr>
          <w:rFonts w:ascii="仿宋" w:hAnsi="仿宋" w:cs="仿宋" w:eastAsia="仿宋"/>
          <w:i w:val="false"/>
          <w:iCs w:val="false"/>
          <w:caps w:val="false"/>
          <w:smallCaps w:val="false"/>
          <w:color w:val="000000"/>
          <w:spacing w:val="0"/>
          <w:kern w:val="0"/>
          <w:sz w:val="32"/>
          <w:szCs w:val="32"/>
          <w:shd w:fill="FFFFFF" w:val="clear"/>
          <w:lang w:val="en-US" w:eastAsia="zh-CN" w:bidi="ar"/>
        </w:rPr>
        <w:t>已取得高考报名资格的退役士兵免于文化素质考试。</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职业技能考试</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所有考生（含退役士兵）均须参加职业技能考试，如不参加，职业技能考试成绩为零。</w:t>
      </w:r>
    </w:p>
    <w:p>
      <w:pPr>
        <w:pStyle w:val="Style15"/>
        <w:keepNext w:val="false"/>
        <w:keepLines w:val="false"/>
        <w:widowControl/>
        <w:pBdr/>
        <w:shd w:fill="FFFFFF" w:val="clear"/>
        <w:spacing w:lineRule="atLeast" w:line="560" w:before="0" w:after="0"/>
        <w:ind w:left="1000" w:right="0" w:hanging="36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lang w:val="en-US"/>
        </w:rPr>
        <w:t>①</w:t>
      </w:r>
      <w:r>
        <w:rPr>
          <w:rFonts w:eastAsia="仿宋" w:cs="Times New Roman" w:ascii="Times New Roman" w:hAnsi="Times New Roman"/>
          <w:i w:val="false"/>
          <w:iCs w:val="false"/>
          <w:caps w:val="false"/>
          <w:smallCaps w:val="false"/>
          <w:color w:val="333333"/>
          <w:spacing w:val="0"/>
          <w:sz w:val="14"/>
          <w:szCs w:val="14"/>
          <w:shd w:fill="FFFFFF" w:val="clear"/>
          <w:lang w:val="en-US"/>
        </w:rPr>
        <w:t> </w:t>
      </w:r>
      <w:r>
        <w:rPr>
          <w:rFonts w:ascii="仿宋" w:hAnsi="仿宋" w:cs="仿宋" w:eastAsia="仿宋"/>
          <w:i w:val="false"/>
          <w:iCs w:val="false"/>
          <w:caps w:val="false"/>
          <w:smallCaps w:val="false"/>
          <w:color w:val="333333"/>
          <w:spacing w:val="0"/>
          <w:sz w:val="32"/>
          <w:szCs w:val="32"/>
          <w:shd w:fill="FFFFFF" w:val="clear"/>
        </w:rPr>
        <w:t>报考统考计划考生</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职业技能考试含专业基础考试和职业适应性测试两科，采取合卷考试方式，考试时间共</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钟，总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专业基础考试科目为英语，满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考试时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钟；职业适应性测试满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考试时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钟。职业适应性测试含职业综合测试和职业素质测试两部分。职业综合测试部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职业素质测试部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60" w:before="0" w:after="0"/>
        <w:ind w:left="0" w:right="0" w:firstLine="512"/>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报考对口计划考生</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职业技能考试含专业能力测试和技术技能测试两科，采取合卷考试方式，考试时间共</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钟，总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专业能力测试，满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考试时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钟；技术技能测试满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考试时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钟。</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缺考处理</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缺考考生缺考科目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分处理。缺考考生能否被录取以招生院校公布的招生简章为准。</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违规处理</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考试中违规行为的认定和处理工作按照《国家教育考试违规处理办法》（</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令）进行处理。违规处理有关材料随考生成绩库一起面报省教育考试院。如发生考场管理混乱、有组织作弊等重大违纪舞弊行为，除依法依规严肃处理相关责任人外，涉嫌触犯刑法等法律法规的，由司法机关依法追求其法律责任。</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成绩公布与复核</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考生可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前，登录“单招平台”查询考试成绩。如考生对成绩有异议，请在</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前向河北对外经贸职业学院招生就业指导中心提出书面申请，复核结果将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向考生答复。</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残疾考生申请合理便利</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高考报名时已申请合理便利并审核通过的残疾考生，可在考试之前</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工作日，向河北对外经贸职业学院提出合理便利申请，由河北对外经贸职业学院确定能为考生提供的合理便利内容。（如有其他特殊情况，请考前及时与考点沟通）。</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技能拔尖人才免试录取</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获得由教育部主办或联办的全国职业院校技能大赛三等奖及以上奖项，或由省级教育行政部门主办或联办的省级职业院校技术大赛一等奖的中等职业学校应届毕业生，和具有高级工或技师资格、获得县级劳动模范先进个人称号的在职在岗中等职业学校毕业生，可由招生院校免试录取。考生申请免试专业需与获奖项目或取得的职业资格相关，招生院校在相同或相近专业免试录取。有免试意向的考生须持有关证件向所报考的院校提出申请，具体提交免试录取材料截止时间详询所报考院校。</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申请免试的考生也须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登录“单招平台”进行网上报考并缴纳考试费。如考生被免试录取，且未参加考试的考生，则全额退回其所缴纳的考试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退役士兵招生录取</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退役士兵报名参加高职单招免于文化素质考试，须参加牵头院校组织的职业技能考试，实行单列计划、单独划线、单独录取。已取得高考报名资格的退役士兵，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登录“单招平台”进行报考、选择考试九类，并向牵头院校缴纳职业技能考试费。考试类选定后，不得更改。退役士兵考生须按所选考试类的考试实施方案要求获取准考证，在规定时间参加考试。</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退役士兵考生职业技能考试成绩，按照单招考试九类招生计划数的一定比例，划定单招考试九类退役士兵计划录取控制分数线。退役士兵考生填报志愿时，只能填报考试九类退役士兵的招生计划，其志愿填报方式及录取安排与其他考生相同。</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w:t>
      </w:r>
      <w:r>
        <w:rPr>
          <w:rFonts w:ascii="黑体" w:hAnsi="黑体" w:cs="黑体" w:eastAsia="黑体"/>
          <w:b/>
          <w:bCs/>
          <w:i w:val="false"/>
          <w:iCs w:val="false"/>
          <w:caps w:val="false"/>
          <w:smallCaps w:val="false"/>
          <w:color w:val="333333"/>
          <w:spacing w:val="0"/>
          <w:kern w:val="0"/>
          <w:sz w:val="32"/>
          <w:szCs w:val="32"/>
          <w:shd w:fill="FFFFFF" w:val="clear"/>
          <w:lang w:val="en-US" w:eastAsia="zh-CN" w:bidi="ar"/>
        </w:rPr>
        <w:t>投档及录取原则</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投档原则：平行志愿投档。</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实行平行志愿投档模式，按照考生文化素质和职业技能考试总成绩从高到低依次投档，当遇到多名考生总成绩相同时，按以下排序规则投档：</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①</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报考考试九类计划的考生：按职业技能考试总分由高到低进行排序，若职业技能考试总分相同则依次比较语文、数学、专业基础、职业适应性测试单科成绩由高到低进行排序。如果所有单科成绩均相同，则全部投档，由招生院校择优录取。</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②</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报考对口财经类计划的考生：按职业技能考试总分由高到低进行排序，职业技能考试总分相同的，按语文、数学、专业能力测试、技术技能测试顺序比较单科成绩由高到低进行排序，如果所有单科成绩都相同，则全部投档，由招生院校择优录取。</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③</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报考退役士兵计划的考生：按职业技能考试总分由高到低进行排序；职业技能考试总分相同的，依次比较专业基础、职业适应性测试单科成绩由高到低进行排序。如果所有单科成绩均相同，则全部投档，由招生院校择优录取。</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录取原则：由各录取院校根据向社会公布的招生章程中的有关规定进行录取。</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录取工作坚持公平竞争、公正选拔、公开透明的原则，德、智、体、美等方面全面考核、综合评价、择优录取。</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九、志愿填报与录取结果查询</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高职单招实行平行志愿填报方式，设集中志愿和一次征集志愿。考生须在规定时间内登录单招平台，点击“志愿填报”按钮，按报考时选择的考试类填报志愿，不得跨考试类填报。可在同一考试类中选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所院校，每所院校最多填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专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服从专业调剂的须勾选“服从专业调剂”选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考生应认真阅读我省《高职单招报考须知》、各考试类考试实施方案、以及各单招院校的招生简章，按照规定和要求填报志愿。未通过“高职单招报考系统”报考的志愿无效。</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考生填报集中志愿。</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发布集中志愿录取结果。</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考生根据公布缺额计划填报征集志愿。</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时，发布征集志愿录取结果。</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录取结束后考生可通过“单招平台”（网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http://hebgzdz.sjziei.com</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查询录取结果。</w:t>
      </w:r>
    </w:p>
    <w:p>
      <w:pPr>
        <w:pStyle w:val="Normal"/>
        <w:keepNext w:val="false"/>
        <w:keepLines w:val="false"/>
        <w:widowControl/>
        <w:pBdr/>
        <w:shd w:fill="FFFFFF" w:val="clear"/>
        <w:spacing w:lineRule="atLeast" w:line="560" w:before="0" w:after="0"/>
        <w:ind w:left="0" w:right="0" w:firstLine="80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各单招院校应及时向考生发放由校长签发的《录取通知书》。已被高职单招录取的考生，不再参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河北省普通高校招生统一考试（含普通高中学业水平选择性考试）和对口招生考试及录取。</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新生报到及入学复查</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新生入学</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月内进行全面复查，对违反规定者将按有关规定处理，直至取消入学资格或学籍。</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一、其他工作要求</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实施高考“阳光工程”。</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在单招考试工作中，严格执行教育部《关于高等学校招生工作实施阳光工程的通知》。</w:t>
      </w:r>
      <w:r>
        <w:rPr>
          <w:rFonts w:ascii="宋体" w:hAnsi="宋体" w:cs="宋体"/>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纪检监察</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纪检监察组全程参与单招工作的协调、组织、实施、公示和上报的全过程，监督检查各项工作，保证单独招生考试工作的公开、公平、公正、透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二、联系方式</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河北省普通高职单招考试九类和高职单招对口财经类考试工作办公室设在河北对外经贸职业学院招生就业指导中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学院地址：秦皇岛市北戴河新区戴河大街</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邮政编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66311</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联系电话：</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335-5926130</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考试九类信息发布群：咨询一群</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7735842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咨询二群</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4340816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咨询三群</w:t>
      </w:r>
      <w:r>
        <w:rPr>
          <w:rFonts w:eastAsia="仿宋" w:cs="仿宋" w:ascii="仿宋" w:hAnsi="仿宋"/>
          <w:i w:val="false"/>
          <w:iCs w:val="false"/>
          <w:caps w:val="false"/>
          <w:smallCaps w:val="false"/>
          <w:color w:val="333333"/>
          <w:spacing w:val="0"/>
          <w:kern w:val="0"/>
          <w:sz w:val="32"/>
          <w:szCs w:val="32"/>
          <w:shd w:fill="FFFFFF" w:val="clear"/>
          <w:lang w:val="en-US" w:eastAsia="zh-CN" w:bidi="ar"/>
        </w:rPr>
        <w:t>954285275</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微信公众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hbdwjmxy</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学院招生网址：</w:t>
      </w:r>
      <w:r>
        <w:rPr>
          <w:rFonts w:eastAsia="仿宋" w:cs="仿宋" w:ascii="仿宋" w:hAnsi="仿宋"/>
          <w:i w:val="false"/>
          <w:iCs w:val="false"/>
          <w:caps w:val="false"/>
          <w:smallCaps w:val="false"/>
          <w:color w:val="333333"/>
          <w:spacing w:val="0"/>
          <w:kern w:val="0"/>
          <w:sz w:val="32"/>
          <w:szCs w:val="32"/>
          <w:shd w:fill="FFFFFF" w:val="clear"/>
          <w:lang w:val="en-US" w:eastAsia="zh-CN" w:bidi="ar"/>
        </w:rPr>
        <w:t>http://www.hbiibe.edu.cn/</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纪检监督电话：</w:t>
      </w:r>
      <w:r>
        <w:rPr>
          <w:rFonts w:eastAsia="仿宋" w:cs="仿宋" w:ascii="仿宋" w:hAnsi="仿宋"/>
          <w:i w:val="false"/>
          <w:iCs w:val="false"/>
          <w:caps w:val="false"/>
          <w:smallCaps w:val="false"/>
          <w:color w:val="333333"/>
          <w:spacing w:val="0"/>
          <w:kern w:val="0"/>
          <w:sz w:val="32"/>
          <w:szCs w:val="32"/>
          <w:shd w:fill="FFFFFF" w:val="clear"/>
          <w:lang w:val="en-US" w:eastAsia="zh-CN" w:bidi="ar"/>
        </w:rPr>
        <w:t>0335-5926359</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cp:lastPrinted>2023-02-26T09:51:00Z</cp:lastPrinted>
  <dcterms:modified xsi:type="dcterms:W3CDTF">2023-02-26T01: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7D6B5448241708BB655BFD68EF191</vt:lpwstr>
  </property>
  <property fmtid="{D5CDD505-2E9C-101B-9397-08002B2CF9AE}" pid="3" name="KSOProductBuildVer">
    <vt:lpwstr>2052-11.1.0.12980</vt:lpwstr>
  </property>
  <property fmtid="{D5CDD505-2E9C-101B-9397-08002B2CF9AE}" pid="4" name="commondata">
    <vt:lpwstr>commondata</vt:lpwstr>
  </property>
</Properties>
</file>